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VI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</w:rPr>
        <w:t>PODER LEGISLATIVO DE CARAGUATATUBA</w:t>
      </w:r>
      <w:r>
        <w:rPr>
          <w:rFonts w:cs="Arial" w:ascii="Arial" w:hAnsi="Arial"/>
          <w:color w:val="000000"/>
          <w:sz w:val="24"/>
        </w:rPr>
        <w:t xml:space="preserve"> convida todos os Senhores Munícipes para as AUDIÊNCIAS PÚBLICAS nos dias 10 de SETEMBRO quarta-feira às 18h e 15 de SETEMBRO segunda-feira às 18h. V</w:t>
      </w:r>
      <w:r>
        <w:rPr>
          <w:rFonts w:cs="Arial" w:ascii="Arial" w:hAnsi="Arial"/>
          <w:bCs/>
          <w:color w:val="000000"/>
          <w:sz w:val="24"/>
        </w:rPr>
        <w:t>isando explanação e debate dos seguintes Proje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ROJETO DE LEI Nº 57/25</w:t>
      </w:r>
      <w:r>
        <w:rPr>
          <w:rFonts w:cs="Arial" w:ascii="Arial" w:hAnsi="Arial"/>
          <w:color w:val="000000"/>
          <w:sz w:val="24"/>
        </w:rPr>
        <w:t xml:space="preserve"> – Executivo - Dispõe sobre as Diretrizes Orçamentárias para elaboração e execução da Lei Orçamentária para o exercício financeiro de 2026 e dá outras providências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ROJETO DE LEI Nº 58/25</w:t>
      </w:r>
      <w:r>
        <w:rPr>
          <w:rFonts w:cs="Arial" w:ascii="Arial" w:hAnsi="Arial"/>
          <w:color w:val="000000"/>
          <w:sz w:val="24"/>
        </w:rPr>
        <w:t xml:space="preserve"> – Executivo - Dispõe sobre o Plano Plurianual – PPA, para o período de 2026-2029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As audiências serão realizadas no Plenário da Câmara Municipal, Av. Frei Pacífico Wagner, 830 – Cent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Projetos e ANEXOS ficarão disponíveis, no site oficial da Câmara: </w:t>
      </w:r>
      <w:r>
        <w:rPr>
          <w:rFonts w:cs="Arial" w:ascii="Arial" w:hAnsi="Arial"/>
          <w:color w:val="000000"/>
          <w:sz w:val="24"/>
          <w:u w:val="single"/>
        </w:rPr>
        <w:t>camaracaragua.sp.gov.br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lém da consulta dos projetos o site também transmitirá, ao vivo, as </w:t>
      </w:r>
      <w:r>
        <w:rPr>
          <w:rFonts w:cs="Arial" w:ascii="Arial" w:hAnsi="Arial"/>
          <w:b/>
          <w:bCs/>
          <w:color w:val="000000"/>
          <w:sz w:val="24"/>
        </w:rPr>
        <w:t>AUDIÊNCIA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gam suas propostas, particip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color w:val="000000"/>
          <w:sz w:val="24"/>
        </w:rPr>
        <w:t>Em 25 de agost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er. Antonio Carlos Juni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sidente</w:t>
      </w:r>
    </w:p>
    <w:sectPr>
      <w:type w:val="nextPage"/>
      <w:pgSz w:w="11906" w:h="16838"/>
      <w:pgMar w:left="2280" w:right="850" w:gutter="0" w:header="0" w:top="156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0:00Z</dcterms:created>
  <dc:creator>unregitred</dc:creator>
  <dc:description/>
  <cp:keywords/>
  <dc:language>en-US</dc:language>
  <cp:lastModifiedBy>Tati Ribeiro Faria</cp:lastModifiedBy>
  <cp:lastPrinted>2025-08-22T15:22:00Z</cp:lastPrinted>
  <dcterms:modified xsi:type="dcterms:W3CDTF">2025-08-22T19:56:00Z</dcterms:modified>
  <cp:revision>15</cp:revision>
  <dc:subject/>
  <dc:title>CONVITE</dc:title>
</cp:coreProperties>
</file>